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3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63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30825000048 от 25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89232011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